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小标宋;微软雅黑" w:hAnsi="小标宋;微软雅黑" w:eastAsia="小标宋;微软雅黑" w:cs="方正小标宋简体"/>
          <w:sz w:val="44"/>
          <w:szCs w:val="44"/>
        </w:rPr>
      </w:pPr>
      <w:bookmarkStart w:id="0" w:name="_Hlk169680615"/>
      <w:bookmarkEnd w:id="0"/>
      <w:r>
        <w:rPr>
          <w:rFonts w:ascii="小标宋;微软雅黑" w:hAnsi="小标宋;微软雅黑" w:cs="方正小标宋简体" w:eastAsia="小标宋;微软雅黑"/>
          <w:sz w:val="44"/>
          <w:szCs w:val="44"/>
        </w:rPr>
        <w:t>长安大学科研经费账务调整申请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4"/>
        <w:gridCol w:w="1502"/>
        <w:gridCol w:w="1639"/>
        <w:gridCol w:w="1896"/>
        <w:gridCol w:w="1394"/>
      </w:tblGrid>
      <w:tr>
        <w:trPr>
          <w:trHeight w:val="126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账务调整事由（请详细说明账务调整的原因及账务调整明细与调入项目的相关性）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4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出项目简称及财务编号：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例：税务研究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0031-220099100001</w:t>
            </w:r>
          </w:p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入项目简称及财务编号：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例：制度研究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0031-22009910000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凭证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凭证编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摘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科目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金额（元）</w:t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023-12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N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J0111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学院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报办公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5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0010202-302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000</w:t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3" w:hRule="atLeast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jc w:val="righ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合计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9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793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负责人承诺：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保证，调整的支出未在其他项目财务决算报表中列支，且属于调入项目的研究支出，符合调入项目的预算规定用途，如有不实之处，本人将承担一切责任，财务验收风险自负。</w:t>
            </w:r>
          </w:p>
          <w:p>
            <w:pPr>
              <w:pStyle w:val="Normal"/>
              <w:ind w:firstLine="273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签字：</w:t>
            </w:r>
          </w:p>
          <w:p>
            <w:pPr>
              <w:pStyle w:val="Normal"/>
              <w:ind w:right="315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学院意见：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已核实账务调整事项真实合理，调整的支出与调入项目具有相关性。</w:t>
            </w:r>
          </w:p>
          <w:p>
            <w:pPr>
              <w:pStyle w:val="Normal"/>
              <w:ind w:left="-252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审批人：                    </w:t>
            </w:r>
          </w:p>
          <w:p>
            <w:pPr>
              <w:pStyle w:val="Normal"/>
              <w:ind w:firstLine="273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科学研究院意见：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上述项目均未结题验收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审批人：                    </w:t>
            </w:r>
          </w:p>
          <w:p>
            <w:pPr>
              <w:pStyle w:val="Normal"/>
              <w:ind w:firstLine="315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计划财务处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请科研经费管理科据此办理账务调整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left="-252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审批人：                    </w:t>
            </w:r>
          </w:p>
          <w:p>
            <w:pPr>
              <w:pStyle w:val="Normal"/>
              <w:ind w:firstLine="7035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</w:rPr>
        <w:t>注：</w:t>
      </w:r>
      <w:r>
        <w:rPr>
          <w:rFonts w:eastAsia="仿宋_GB2312;微软雅黑"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 w:eastAsia="仿宋_GB2312;微软雅黑"/>
        </w:rPr>
        <w:t>如有其他能说明账务调整事由的补充材料，请与本申请表一并提交；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账务信息栏可自行加行，此表若超过一页应双面打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ind w:firstLine="200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9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2:00Z</dcterms:created>
  <dc:creator>邓小艳</dc:creator>
  <dc:description/>
  <cp:keywords/>
  <dc:language>en-US</dc:language>
  <cp:lastModifiedBy>Administrator</cp:lastModifiedBy>
  <dcterms:modified xsi:type="dcterms:W3CDTF">2024-11-1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F0DF55CE4232901D945559D442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