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10" w:hanging="5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7"/>
        <w:spacing w:before="0" w:after="0"/>
        <w:ind w:left="6817" w:hanging="660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Style17"/>
        <w:spacing w:before="0" w:after="0"/>
        <w:ind w:left="5615" w:hanging="540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7"/>
        <w:spacing w:before="0" w:after="0"/>
        <w:ind w:left="88" w:firstLine="5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系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院职工，因科研项目工作需要预借增值税发票一张，同时承诺如下：</w:t>
      </w:r>
    </w:p>
    <w:p>
      <w:pPr>
        <w:pStyle w:val="Style17"/>
        <w:spacing w:before="0" w:after="0"/>
        <w:ind w:left="88" w:first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将积极与付款单位沟通，保证所借发票款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（包含当月）到款并办理科研项目上账手续。</w:t>
      </w:r>
    </w:p>
    <w:p>
      <w:pPr>
        <w:pStyle w:val="Style17"/>
        <w:spacing w:before="0" w:after="0"/>
        <w:ind w:left="88" w:first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不能按时办理科研上账手续，同意学校相关部门自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后冻结本人所有科研项目。</w:t>
      </w:r>
    </w:p>
    <w:p>
      <w:pPr>
        <w:pStyle w:val="Style17"/>
        <w:spacing w:before="0" w:after="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7"/>
        <w:spacing w:before="0" w:after="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款单位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Style17"/>
        <w:spacing w:before="0" w:after="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预借发票金额：（人民币小写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</w:p>
    <w:p>
      <w:pPr>
        <w:pStyle w:val="Style17"/>
        <w:spacing w:before="0" w:after="0"/>
        <w:ind w:first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人民币大写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Style17"/>
        <w:spacing w:before="0" w:after="0"/>
        <w:ind w:left="7" w:hanging="15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Style17"/>
        <w:spacing w:before="0" w:after="0"/>
        <w:ind w:left="7" w:hanging="1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7"/>
        <w:spacing w:before="0" w:after="0"/>
        <w:ind w:left="7" w:hanging="1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项目负责人）：</w:t>
      </w:r>
    </w:p>
    <w:p>
      <w:pPr>
        <w:pStyle w:val="Style17"/>
        <w:spacing w:before="0" w:after="0"/>
        <w:ind w:left="7" w:hanging="15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号：</w:t>
      </w:r>
    </w:p>
    <w:p>
      <w:pPr>
        <w:pStyle w:val="Style17"/>
        <w:spacing w:before="0" w:after="0"/>
        <w:ind w:left="7" w:hanging="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41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2:00Z</dcterms:created>
  <dc:creator>李升朝</dc:creator>
  <dc:description/>
  <dc:language>en-US</dc:language>
  <cp:lastModifiedBy>武鸿留</cp:lastModifiedBy>
  <dcterms:modified xsi:type="dcterms:W3CDTF">2023-11-23T07:36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5E0A402B4A1E9F46493F2DF37C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